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ZASOWNIK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4324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95770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LES LOISI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505206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24993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808672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MÓJ WOLNY CZA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tłumacz  zwroty i połącz zgodnie z własnymi preferencjami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sz w:val="19"/>
          <w:szCs w:val="19"/>
          <w:lang w:eastAsia="pl-PL"/>
        </w:rPr>
        <w:t>J'aime  :·) lubię</w:t>
        <w:br/>
        <w:br/>
        <w:t>J'aime bien :·) lubię bardzo</w:t>
        <w:br/>
        <w:br/>
        <w:t>J'adore :·) uwielbiam</w:t>
        <w:br/>
        <w:br/>
        <w:t>Je n'aime pas :·( Nie lubię</w:t>
        <w:br/>
        <w:br/>
        <w:t>Je déteste :·( Nienawidzę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pl-PL"/>
        </w:rPr>
        <w:t>Naviguer sur Internet.</w:t>
        <w:br/>
        <w:t>Aller à la patinoire.</w:t>
        <w:br/>
        <w:t>Aller au cinéma.</w:t>
        <w:br/>
        <w:t>Lire un roman.</w:t>
        <w:br/>
        <w:t>Lire des magazines.</w:t>
        <w:br/>
        <w:t>Lire des BD.</w:t>
        <w:br/>
        <w:t>Regarder des DVD.</w:t>
        <w:br/>
        <w:t>Écouter la radio.</w:t>
        <w:br/>
        <w:t>Regarder la télé.</w:t>
        <w:br/>
        <w:t>Écouter de la musique.</w:t>
        <w:br/>
        <w:t>Jouer aux jeux-vidéo.</w:t>
        <w:br/>
        <w:t>Sortir avec les copains.</w:t>
        <w:br/>
        <w:t>Faire du sport.</w:t>
        <w:br/>
        <w:t>Faire du vélo.</w:t>
        <w:br/>
        <w:t>Jouer de la guitare/ du piano/ de la flûte.</w:t>
        <w:br/>
        <w:t>Danser.</w:t>
        <w:br/>
      </w:r>
      <w:r>
        <w:rPr/>
        <w:t>Faire la cuisine.</w:t>
        <w:br/>
        <w:t>Voyager.</w:t>
        <w:br/>
        <w:t>Dessiner.</w:t>
      </w:r>
    </w:p>
    <w:tbl>
      <w:tblPr>
        <w:tblW w:w="31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</w:tblGrid>
      <w:tr>
        <w:trPr/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b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9:00Z</dcterms:created>
  <dc:creator>Pc</dc:creator>
  <dc:description/>
  <dc:language>en-US</dc:language>
  <cp:lastModifiedBy>Michał Lulek</cp:lastModifiedBy>
  <dcterms:modified xsi:type="dcterms:W3CDTF">2020-03-16T10:09:00Z</dcterms:modified>
  <cp:revision>2</cp:revision>
  <dc:subject/>
  <dc:title/>
</cp:coreProperties>
</file>