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Informacja dla uczniów ZSP w Pomiechówku odnośnie funkcjonowania biblioteki szkolnej podczas kwarantan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color w:val="000000"/>
        </w:rPr>
        <w:t>Kochani Uczniowie,</w:t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przed Wami być może pierwszy, poważny sprawdzian z dojrzałości i z odpowiedzialności. Nie traktujcie czasu zawieszenia zajęć szkolnych jako odpoczynku od nauki. Wykorzystajcie ten czas dla siebie! Śledźcie codziennie wiadomości przesyłane przez Waszych nauczycieli. Przeznaczcie czas w DOMU na samokształcenie – powtórzcie materiał, który sprawiał Wam problem, nadróbcie ewentualne zaległości, przeczytajcie lektury, które będziecie omawiali po powrocie do szkoły,  Sięgnijcie po książki z listy lektur uzupełniających. Zróbcie to dla najważniejszych osób na świecie – dla SAMYCH SIEBIE! </w:t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Jeśli nie zdążyliście lub zapomnieliście wypożyczyć książki z biblioteki, możecie część z nich znaleźć w bezpłatnych bibliotekach internetowych: </w:t>
      </w:r>
    </w:p>
    <w:p>
      <w:pPr>
        <w:pStyle w:val="Standard"/>
        <w:rPr/>
      </w:pPr>
      <w:hyperlink r:id="rId2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s://wolnelektury.pl/</w:t>
        </w:r>
      </w:hyperlink>
    </w:p>
    <w:p>
      <w:pPr>
        <w:pStyle w:val="Standard"/>
        <w:rPr/>
      </w:pPr>
      <w:hyperlink r:id="rId3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s://lektury.gov.pl/</w:t>
        </w:r>
      </w:hyperlink>
    </w:p>
    <w:p>
      <w:pPr>
        <w:pStyle w:val="Standard"/>
        <w:rPr/>
      </w:pPr>
      <w:hyperlink r:id="rId4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s://polona.pl/</w:t>
        </w:r>
      </w:hyperlink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Pod poniższym linkiem znajdziecie bardzo obszerną listę bibliotek cyfrowych, repozytoriów, archiwów i muzeów cyfrowych w Polsce:</w:t>
      </w:r>
    </w:p>
    <w:p>
      <w:pPr>
        <w:pStyle w:val="Standard"/>
        <w:rPr/>
      </w:pPr>
      <w:hyperlink r:id="rId5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://lustrobiblioteki.pl/biblioteki-cyfrowe-polsce/</w:t>
        </w:r>
      </w:hyperlink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Na świecie:</w:t>
      </w:r>
    </w:p>
    <w:p>
      <w:pPr>
        <w:pStyle w:val="Standard"/>
        <w:rPr/>
      </w:pPr>
      <w:hyperlink r:id="rId6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://lustrobiblioteki.pl/biblioteki-cyfrowe-swiecie/</w:t>
        </w:r>
      </w:hyperlink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Legimi odpowiada na apel Fundacji Powszechnego Czytania i udostępnia za darmo książki:</w:t>
      </w:r>
    </w:p>
    <w:p>
      <w:pPr>
        <w:pStyle w:val="Standard"/>
        <w:rPr/>
      </w:pPr>
      <w:hyperlink r:id="rId7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://booklips.pl/newsy/legimi-odpowiada-na-apel-fundacji-powszechnego-czytania-i-udostepnia-za-darmo-ksiazki-dla-dzieci-i-mlodziezy/?fbclid=IwAR1F-B1FjbfboYtOvCkev7B-WdrP_tXbFMMM39HzcbiZ8Q1xXyxw1ldFF7w</w:t>
        </w:r>
      </w:hyperlink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NINATEKA czyli archiwalny zasób materiałów audiowizualnych może także wypełnić WAM ten czas wolny. Zachęcam:</w:t>
      </w:r>
    </w:p>
    <w:p>
      <w:pPr>
        <w:pStyle w:val="Standard"/>
        <w:rPr/>
      </w:pPr>
      <w:hyperlink r:id="rId8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s://ninateka.pl/edu</w:t>
        </w:r>
      </w:hyperlink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Polecam uczniom także wiele ciekawych, edukacyjnych do poszczególnych przedmiotów kanałów na YouTube:</w:t>
      </w:r>
    </w:p>
    <w:p>
      <w:pPr>
        <w:pStyle w:val="Standard"/>
        <w:rPr/>
      </w:pPr>
      <w:hyperlink r:id="rId9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s://drive.google.com/file/d/1OPxnWHBGUK9qyimaEQrKewBOXf79OBxj/view?fbclid=IwAR0jk8GLAWSsST3TunTFqznmp4dzcACBfbt-OPi4OaLvNwZNcFn_rKzzAsk</w:t>
        </w:r>
      </w:hyperlink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Zapraszam także do śledzenia programu TVP Kultura oraz TVP ABC, które wychodzą naprzeciw uczniom i wyemitują wiele ciekawych materiałów, również w oparciu o podstawę programową. Proszę śledzić program tej stacji. Gorąco zachęcam do oglądania.</w:t>
      </w:r>
    </w:p>
    <w:p>
      <w:pPr>
        <w:pStyle w:val="Standard"/>
        <w:rPr/>
      </w:pPr>
      <w:hyperlink r:id="rId10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s://www.tvp.pl/program-tv/tvp-kultura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Gorąco polecam wyzwania ortograficzne i gry z trudnością ortograficzną dla wszystkich, którzy chcą zmierzyć się z Ortochochlikami. Wystarczy kliknąć Gry online, przejść do wybranego turnieju i rozpocząć zabawę z grą komputerową.</w:t>
      </w:r>
    </w:p>
    <w:p>
      <w:pPr>
        <w:pStyle w:val="Standard"/>
        <w:rPr/>
      </w:pPr>
      <w:hyperlink r:id="rId11">
        <w:r>
          <w:rPr>
            <w:rStyle w:val="InternetLink1"/>
            <w:rFonts w:cs="Merriweather, Georgia, serif;Times New Roman" w:ascii="Merriweather, Georgia, serif;Times New Roman" w:hAnsi="Merriweather, Georgia, serif;Times New Roman"/>
            <w:color w:val="EE582E"/>
          </w:rPr>
          <w:t>http://www.ortofrajda.pl/</w:t>
        </w:r>
      </w:hyperlink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Czytajcie, czytajcie i jeszcze raz czytajcie. Bo jak mawiał Umberto Eco:  „Kto czyta, żyje podwójnie”.</w:t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Oczywiście po zakończeniu kwarantanny, ZAPRASZAM SERDECZNIE DO TRADYCYJNEJ BIBLIOTEKI:) </w:t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Dla maturzystów:</w:t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Helvetica, Arial, sans-serif;Times New Roman" w:hAnsi="Helvetica, Arial, sans-serif;Times New Roman" w:cs="Helvetica, Arial, sans-serif;Times New Roman"/>
                <w:b/>
                <w:b/>
                <w:color w:val="000000"/>
                <w:sz w:val="33"/>
              </w:rPr>
            </w:pPr>
            <w:r>
              <w:rPr>
                <w:rFonts w:cs="Helvetica, Arial, sans-serif;Times New Roman" w:ascii="Helvetica, Arial, sans-serif;Times New Roman" w:hAnsi="Helvetica, Arial, sans-serif;Times New Roman"/>
                <w:b/>
                <w:color w:val="000000"/>
                <w:sz w:val="33"/>
              </w:rPr>
              <w:t>Otwieramy materiały do nauki w serwisie ZDASZ.TO!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3570" cy="1397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09"/>
              <w:gridCol w:w="8182"/>
              <w:gridCol w:w="409"/>
            </w:tblGrid>
            <w:tr>
              <w:trPr/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38125" cy="13970"/>
                        <wp:effectExtent l="0" t="0" r="0" b="0"/>
                        <wp:docPr id="2" name="Obraz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82" w:type="dxa"/>
                  <w:tcBorders/>
                  <w:vAlign w:val="center"/>
                </w:tcPr>
                <w:p>
                  <w:pPr>
                    <w:pStyle w:val="TableContents"/>
                    <w:spacing w:lineRule="atLeast" w:line="375"/>
                    <w:jc w:val="both"/>
                    <w:rPr>
                      <w:rFonts w:ascii="Helvetica, Arial, sans-serif;Times New Roman" w:hAnsi="Helvetica, Arial, sans-serif;Times New Roman" w:cs="Helvetica, Arial, sans-serif;Times New Roman"/>
                      <w:color w:val="000000"/>
                      <w:sz w:val="25"/>
                    </w:rPr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>Matura tuż-tuż! Dla uczniów to ostatni moment, by usystematyzować swoją wiedzę i przygotować się do egzaminu, dlatego otworzyliśmy zasoby serwisu zdasz.to!</w:t>
                  </w:r>
                </w:p>
                <w:p>
                  <w:pPr>
                    <w:pStyle w:val="TableContents"/>
                    <w:spacing w:lineRule="atLeast" w:line="375" w:before="150" w:after="0"/>
                    <w:jc w:val="both"/>
                    <w:rPr>
                      <w:rFonts w:ascii="Helvetica, Arial, sans-serif;Times New Roman" w:hAnsi="Helvetica, Arial, sans-serif;Times New Roman" w:cs="Helvetica, Arial, sans-serif;Times New Roman"/>
                      <w:color w:val="000000"/>
                      <w:sz w:val="25"/>
                    </w:rPr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b/>
                      <w:color w:val="000000"/>
                      <w:sz w:val="25"/>
                    </w:rPr>
                    <w:t>Wspólnie pomóżmy uczniom jak najlepiej przygotować się do matury</w:t>
                  </w: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>!</w:t>
                  </w:r>
                </w:p>
                <w:p>
                  <w:pPr>
                    <w:pStyle w:val="TableContents"/>
                    <w:spacing w:lineRule="atLeast" w:line="375" w:before="150" w:after="0"/>
                    <w:jc w:val="both"/>
                    <w:rPr/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>Przygotowaliśmy </w:t>
                  </w:r>
                  <w:r>
                    <w:rPr>
                      <w:rFonts w:cs="Helvetica, Arial, sans-serif;Times New Roman" w:ascii="Helvetica, Arial, sans-serif;Times New Roman" w:hAnsi="Helvetica, Arial, sans-serif;Times New Roman"/>
                      <w:b/>
                      <w:color w:val="000000"/>
                      <w:sz w:val="25"/>
                    </w:rPr>
                    <w:t>BEZPŁATNY</w:t>
                  </w: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>, czasowy dostęp do </w:t>
                  </w:r>
                  <w:hyperlink r:id="rId14">
                    <w:r>
                      <w:rPr>
                        <w:rStyle w:val="InternetLink1"/>
                        <w:rFonts w:cs="Helvetica, Arial, sans-serif;Times New Roman" w:ascii="Helvetica, Arial, sans-serif;Times New Roman" w:hAnsi="Helvetica, Arial, sans-serif;Times New Roman"/>
                        <w:b/>
                        <w:color w:val="F17F23"/>
                        <w:sz w:val="25"/>
                      </w:rPr>
                      <w:t>serwisu ZDASZ.TO</w:t>
                    </w:r>
                  </w:hyperlink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>, dający uczniom możliwość skorzystania z kursów online przygotowujących do matury z języka polskiego!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38125" cy="13970"/>
                        <wp:effectExtent l="0" t="0" r="0" b="0"/>
                        <wp:docPr id="3" name="Obraz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3570" cy="13970"/>
                  <wp:effectExtent l="0" t="0" r="0" b="0"/>
                  <wp:docPr id="4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56"/>
              <w:gridCol w:w="302"/>
              <w:gridCol w:w="6884"/>
              <w:gridCol w:w="302"/>
              <w:gridCol w:w="756"/>
            </w:tblGrid>
            <w:tr>
              <w:trPr>
                <w:trHeight w:val="300" w:hRule="atLeast"/>
              </w:trPr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6250" cy="13970"/>
                        <wp:effectExtent l="0" t="0" r="0" b="0"/>
                        <wp:docPr id="5" name="Obraz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" w:type="dxa"/>
                  <w:tcBorders>
                    <w:top w:val="dashed" w:sz="2" w:space="0" w:color="2E2E2E"/>
                    <w:left w:val="dashed" w:sz="2" w:space="0" w:color="2E2E2E"/>
                  </w:tcBorders>
                  <w:shd w:fill="D0E0F6" w:val="clear"/>
                  <w:tcMar>
                    <w:top w:w="28" w:type="dxa"/>
                    <w:left w:w="28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90500" cy="13970"/>
                        <wp:effectExtent l="0" t="0" r="0" b="0"/>
                        <wp:docPr id="6" name="Obraz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4" w:type="dxa"/>
                  <w:tcBorders>
                    <w:top w:val="dashed" w:sz="2" w:space="0" w:color="2E2E2E"/>
                  </w:tcBorders>
                  <w:shd w:fill="D0E0F6" w:val="clear"/>
                  <w:tcMar>
                    <w:top w:w="28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623570" cy="13970"/>
                        <wp:effectExtent l="0" t="0" r="0" b="0"/>
                        <wp:docPr id="7" name="Obraz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" w:type="dxa"/>
                  <w:tcBorders>
                    <w:top w:val="dashed" w:sz="2" w:space="0" w:color="2E2E2E"/>
                    <w:right w:val="dashed" w:sz="2" w:space="0" w:color="2E2E2E"/>
                  </w:tcBorders>
                  <w:shd w:fill="D0E0F6" w:val="clear"/>
                  <w:tcMar>
                    <w:top w:w="28" w:type="dxa"/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90500" cy="13970"/>
                        <wp:effectExtent l="0" t="0" r="0" b="0"/>
                        <wp:docPr id="8" name="Obraz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6250" cy="13970"/>
                        <wp:effectExtent l="0" t="0" r="0" b="0"/>
                        <wp:docPr id="9" name="Obraz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6250" cy="13970"/>
                        <wp:effectExtent l="0" t="0" r="0" b="0"/>
                        <wp:docPr id="10" name="Obraz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" w:type="dxa"/>
                  <w:tcBorders>
                    <w:left w:val="dashed" w:sz="2" w:space="0" w:color="2E2E2E"/>
                  </w:tcBorders>
                  <w:shd w:fill="D0E0F6" w:val="clear"/>
                  <w:tcMar>
                    <w:left w:w="28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90500" cy="13970"/>
                        <wp:effectExtent l="0" t="0" r="0" b="0"/>
                        <wp:docPr id="11" name="Obraz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4" w:type="dxa"/>
                  <w:tcBorders/>
                  <w:shd w:fill="D0E0F6" w:val="clear"/>
                  <w:vAlign w:val="center"/>
                </w:tcPr>
                <w:p>
                  <w:pPr>
                    <w:pStyle w:val="TableContents"/>
                    <w:spacing w:lineRule="atLeast" w:line="330" w:before="0" w:after="225"/>
                    <w:jc w:val="center"/>
                    <w:rPr>
                      <w:rFonts w:ascii="Helvetica, Arial, sans-serif;Times New Roman" w:hAnsi="Helvetica, Arial, sans-serif;Times New Roman" w:cs="Helvetica, Arial, sans-serif;Times New Roman"/>
                      <w:color w:val="2E2E2E"/>
                    </w:rPr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2E2E2E"/>
                    </w:rPr>
                    <w:t>KODY AKTYWACYJNE:</w:t>
                  </w:r>
                </w:p>
                <w:p>
                  <w:pPr>
                    <w:pStyle w:val="TableContents"/>
                    <w:spacing w:lineRule="atLeast" w:line="330"/>
                    <w:jc w:val="center"/>
                    <w:rPr>
                      <w:rFonts w:ascii="Helvetica, Arial, sans-serif;Times New Roman" w:hAnsi="Helvetica, Arial, sans-serif;Times New Roman" w:cs="Helvetica, Arial, sans-serif;Times New Roman"/>
                      <w:color w:val="2E2E2E"/>
                    </w:rPr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2E2E2E"/>
                    </w:rPr>
                    <w:t>Język polski zakres podstawowy: </w:t>
                  </w:r>
                  <w:r>
                    <w:rPr>
                      <w:rFonts w:cs="Helvetica, Arial, sans-serif;Times New Roman" w:ascii="Helvetica, Arial, sans-serif;Times New Roman" w:hAnsi="Helvetica, Arial, sans-serif;Times New Roman"/>
                      <w:b/>
                      <w:color w:val="2E2E2E"/>
                    </w:rPr>
                    <w:t>VT-BV5E-T8WA-ZTA7</w:t>
                  </w:r>
                </w:p>
                <w:p>
                  <w:pPr>
                    <w:pStyle w:val="TableContents"/>
                    <w:spacing w:lineRule="atLeast" w:line="330"/>
                    <w:jc w:val="center"/>
                    <w:rPr>
                      <w:rFonts w:ascii="Helvetica, Arial, sans-serif;Times New Roman" w:hAnsi="Helvetica, Arial, sans-serif;Times New Roman" w:cs="Helvetica, Arial, sans-serif;Times New Roman"/>
                      <w:color w:val="2E2E2E"/>
                    </w:rPr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2E2E2E"/>
                    </w:rPr>
                    <w:t>Język polski zakres rozszerzony: </w:t>
                  </w:r>
                  <w:r>
                    <w:rPr>
                      <w:rFonts w:cs="Helvetica, Arial, sans-serif;Times New Roman" w:ascii="Helvetica, Arial, sans-serif;Times New Roman" w:hAnsi="Helvetica, Arial, sans-serif;Times New Roman"/>
                      <w:b/>
                      <w:color w:val="2E2E2E"/>
                    </w:rPr>
                    <w:t>KF-77M6-X2HG-N75U</w:t>
                  </w:r>
                </w:p>
                <w:p>
                  <w:pPr>
                    <w:pStyle w:val="TableContents"/>
                    <w:spacing w:lineRule="atLeast" w:line="330" w:before="300" w:after="0"/>
                    <w:jc w:val="center"/>
                    <w:rPr>
                      <w:rFonts w:ascii="Helvetica, Arial, sans-serif;Times New Roman" w:hAnsi="Helvetica, Arial, sans-serif;Times New Roman" w:cs="Helvetica, Arial, sans-serif;Times New Roman"/>
                      <w:color w:val="2E2E2E"/>
                      <w:sz w:val="18"/>
                    </w:rPr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2E2E2E"/>
                      <w:sz w:val="18"/>
                    </w:rPr>
                    <w:t>Oferta ważna do 30 kwietnia 2020 r.</w:t>
                  </w:r>
                </w:p>
              </w:tc>
              <w:tc>
                <w:tcPr>
                  <w:tcW w:w="302" w:type="dxa"/>
                  <w:tcBorders>
                    <w:right w:val="dashed" w:sz="2" w:space="0" w:color="2E2E2E"/>
                  </w:tcBorders>
                  <w:shd w:fill="D0E0F6" w:val="clear"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90500" cy="13970"/>
                        <wp:effectExtent l="0" t="0" r="0" b="0"/>
                        <wp:docPr id="12" name="Obraz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6250" cy="13970"/>
                        <wp:effectExtent l="0" t="0" r="0" b="0"/>
                        <wp:docPr id="13" name="Obraz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6250" cy="13970"/>
                        <wp:effectExtent l="0" t="0" r="0" b="0"/>
                        <wp:docPr id="14" name="Obraz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" w:type="dxa"/>
                  <w:tcBorders>
                    <w:left w:val="dashed" w:sz="2" w:space="0" w:color="2E2E2E"/>
                  </w:tcBorders>
                  <w:shd w:fill="D0E0F6" w:val="clear"/>
                  <w:tcMar>
                    <w:left w:w="28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90500" cy="13970"/>
                        <wp:effectExtent l="0" t="0" r="0" b="0"/>
                        <wp:docPr id="15" name="Obraz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4" w:type="dxa"/>
                  <w:tcBorders/>
                  <w:shd w:fill="D0E0F6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623570" cy="13970"/>
                        <wp:effectExtent l="0" t="0" r="0" b="0"/>
                        <wp:docPr id="16" name="Obraz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" w:type="dxa"/>
                  <w:tcBorders>
                    <w:right w:val="dashed" w:sz="2" w:space="0" w:color="2E2E2E"/>
                  </w:tcBorders>
                  <w:shd w:fill="D0E0F6" w:val="clear"/>
                  <w:tcMar>
                    <w:left w:w="0" w:type="dxa"/>
                    <w:right w:w="28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90500" cy="13970"/>
                        <wp:effectExtent l="0" t="0" r="0" b="0"/>
                        <wp:docPr id="17" name="Obraz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6250" cy="13970"/>
                        <wp:effectExtent l="0" t="0" r="0" b="0"/>
                        <wp:docPr id="18" name="Obraz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6250" cy="13970"/>
                        <wp:effectExtent l="0" t="0" r="0" b="0"/>
                        <wp:docPr id="19" name="Obraz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" w:type="dxa"/>
                  <w:tcBorders>
                    <w:left w:val="dashed" w:sz="2" w:space="0" w:color="2E2E2E"/>
                    <w:bottom w:val="dashed" w:sz="2" w:space="0" w:color="2E2E2E"/>
                  </w:tcBorders>
                  <w:shd w:fill="D0E0F6" w:val="clear"/>
                  <w:tcMar>
                    <w:left w:w="28" w:type="dxa"/>
                    <w:bottom w:w="28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90500" cy="13970"/>
                        <wp:effectExtent l="0" t="0" r="0" b="0"/>
                        <wp:docPr id="20" name="Obraz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4" w:type="dxa"/>
                  <w:tcBorders>
                    <w:bottom w:val="dashed" w:sz="2" w:space="0" w:color="2E2E2E"/>
                  </w:tcBorders>
                  <w:shd w:fill="D0E0F6" w:val="clear"/>
                  <w:tcMar>
                    <w:left w:w="0" w:type="dxa"/>
                    <w:bottom w:w="28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623570" cy="13970"/>
                        <wp:effectExtent l="0" t="0" r="0" b="0"/>
                        <wp:docPr id="21" name="Obraz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2" w:type="dxa"/>
                  <w:tcBorders>
                    <w:bottom w:val="dashed" w:sz="2" w:space="0" w:color="2E2E2E"/>
                    <w:right w:val="dashed" w:sz="2" w:space="0" w:color="2E2E2E"/>
                  </w:tcBorders>
                  <w:shd w:fill="D0E0F6" w:val="clear"/>
                  <w:tcMar>
                    <w:left w:w="0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90500" cy="13970"/>
                        <wp:effectExtent l="0" t="0" r="0" b="0"/>
                        <wp:docPr id="22" name="Obraz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76250" cy="13970"/>
                        <wp:effectExtent l="0" t="0" r="0" b="0"/>
                        <wp:docPr id="23" name="Obraz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3570" cy="13970"/>
                  <wp:effectExtent l="0" t="0" r="0" b="0"/>
                  <wp:docPr id="24" name="Obraz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75"/>
              <w:gridCol w:w="8250"/>
              <w:gridCol w:w="375"/>
            </w:tblGrid>
            <w:tr>
              <w:trPr/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TableContents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38125" cy="13970"/>
                        <wp:effectExtent l="0" t="0" r="0" b="0"/>
                        <wp:docPr id="25" name="Obraz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0" w:type="dxa"/>
                  <w:tcBorders/>
                  <w:shd w:fill="FFFFFF" w:val="clear"/>
                </w:tcPr>
                <w:tbl>
                  <w:tblPr>
                    <w:tblW w:w="2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256"/>
                    <w:gridCol w:w="444"/>
                  </w:tblGrid>
                  <w:tr>
                    <w:trPr/>
                    <w:tc>
                      <w:tcPr>
                        <w:tcW w:w="2256" w:type="dxa"/>
                        <w:tcBorders/>
                        <w:shd w:fill="0F4884" w:val="clear"/>
                        <w:vAlign w:val="center"/>
                      </w:tcPr>
                      <w:p>
                        <w:pPr>
                          <w:pStyle w:val="TableContents"/>
                          <w:spacing w:lineRule="atLeast" w:line="330" w:before="75" w:after="90"/>
                          <w:jc w:val="center"/>
                          <w:rPr/>
                        </w:pPr>
                        <w:hyperlink r:id="rId38">
                          <w:r>
                            <w:rPr>
                              <w:rStyle w:val="InternetLink1"/>
                              <w:rFonts w:cs="Helvetica, Arial, sans-serif;Times New Roman" w:ascii="Helvetica, Arial, sans-serif;Times New Roman" w:hAnsi="Helvetica, Arial, sans-serif;Times New Roman"/>
                              <w:b/>
                              <w:color w:val="FFFFFF"/>
                              <w:sz w:val="22"/>
                            </w:rPr>
                            <w:t>Przejdź do serwisu</w:t>
                          </w:r>
                        </w:hyperlink>
                      </w:p>
                    </w:tc>
                    <w:tc>
                      <w:tcPr>
                        <w:tcW w:w="444" w:type="dxa"/>
                        <w:tcBorders/>
                        <w:shd w:fill="0F4884" w:val="clear"/>
                        <w:vAlign w:val="center"/>
                      </w:tcPr>
                      <w:p>
                        <w:pPr>
                          <w:pStyle w:val="TableContents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26" name="Obraz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Obraz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38125" cy="13970"/>
                        <wp:effectExtent l="0" t="0" r="0" b="0"/>
                        <wp:docPr id="27" name="Obraz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3570" cy="13970"/>
                  <wp:effectExtent l="0" t="0" r="0" b="0"/>
                  <wp:docPr id="28" name="Obraz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8"/>
              <w:gridCol w:w="8572"/>
            </w:tblGrid>
            <w:tr>
              <w:trPr/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38125" cy="13970"/>
                        <wp:effectExtent l="0" t="0" r="0" b="0"/>
                        <wp:docPr id="29" name="Obraz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2" w:type="dxa"/>
                  <w:tcBorders/>
                  <w:vAlign w:val="center"/>
                </w:tcPr>
                <w:p>
                  <w:pPr>
                    <w:pStyle w:val="TableContents"/>
                    <w:spacing w:lineRule="atLeast" w:line="375"/>
                    <w:jc w:val="both"/>
                    <w:rPr>
                      <w:rFonts w:ascii="Helvetica, Arial, sans-serif;Times New Roman" w:hAnsi="Helvetica, Arial, sans-serif;Times New Roman" w:cs="Helvetica, Arial, sans-serif;Times New Roman"/>
                      <w:color w:val="000000"/>
                      <w:sz w:val="25"/>
                    </w:rPr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b/>
                      <w:color w:val="000000"/>
                      <w:sz w:val="25"/>
                    </w:rPr>
                    <w:t>Zachęcamy do przekazania kodów uczniom, aby zapewnić im jak najlepsze przygotowanie do matury</w:t>
                  </w: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>.</w:t>
                  </w:r>
                </w:p>
                <w:p>
                  <w:pPr>
                    <w:pStyle w:val="TableContents"/>
                    <w:spacing w:lineRule="atLeast" w:line="375" w:before="150" w:after="0"/>
                    <w:jc w:val="both"/>
                    <w:rPr>
                      <w:rFonts w:ascii="Helvetica, Arial, sans-serif;Times New Roman" w:hAnsi="Helvetica, Arial, sans-serif;Times New Roman" w:cs="Helvetica, Arial, sans-serif;Times New Roman"/>
                      <w:color w:val="000000"/>
                      <w:sz w:val="25"/>
                    </w:rPr>
                  </w:pP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>W serwisie ZDASZ.TO znajdują się następujące przedmioty: język polski, matematyka, geografia, chemia, biologia. Przekaż informację innym nauczycielom!</w:t>
                  </w:r>
                </w:p>
                <w:p>
                  <w:pPr>
                    <w:pStyle w:val="TableContents"/>
                    <w:spacing w:lineRule="atLeast" w:line="375" w:before="150" w:after="0"/>
                    <w:jc w:val="both"/>
                    <w:rPr>
                      <w:rFonts w:ascii="Helvetica, Arial, sans-serif;Times New Roman" w:hAnsi="Helvetica, Arial, sans-serif;Times New Roman" w:cs="Helvetica, Arial, sans-serif;Times New Roman"/>
                      <w:color w:val="000000"/>
                      <w:sz w:val="25"/>
                    </w:rPr>
                  </w:pPr>
                  <w:r>
                    <w:rPr>
                      <w:rFonts w:eastAsia="Helvetica, Arial, sans-serif;Times New Roman"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 xml:space="preserve"> </w:t>
                  </w:r>
                  <w:r>
                    <w:rPr>
                      <w:rFonts w:cs="Helvetica, Arial, sans-serif;Times New Roman" w:ascii="Helvetica, Arial, sans-serif;Times New Roman" w:hAnsi="Helvetica, Arial, sans-serif;Times New Roman"/>
                      <w:color w:val="000000"/>
                      <w:sz w:val="25"/>
                    </w:rPr>
                    <w:t>Zpoważaniem</w:t>
                    <w:br/>
                    <w:t>Zespół WSiP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Dużo zdrowia:)</w:t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Z czytelniczymi pozdrowieniami</w:t>
      </w:r>
    </w:p>
    <w:p>
      <w:pPr>
        <w:pStyle w:val="Standard"/>
        <w:rPr>
          <w:rFonts w:ascii="Merriweather, Georgia, serif;Times New Roman" w:hAnsi="Merriweather, Georgia, serif;Times New Roman" w:cs="Merriweather, Georgia, serif;Times New Roman"/>
          <w:color w:val="1F1F1F"/>
        </w:rPr>
      </w:pPr>
      <w:r>
        <w:rPr>
          <w:rFonts w:cs="Merriweather, Georgia, serif;Times New Roman" w:ascii="Merriweather, Georgia, serif;Times New Roman" w:hAnsi="Merriweather, Georgia, serif;Times New Roman"/>
          <w:color w:val="1F1F1F"/>
        </w:rPr>
        <w:t>Ewa Jakubiak - nauczyciel bibliotekarz</w:t>
      </w:r>
    </w:p>
    <w:p>
      <w:pPr>
        <w:pStyle w:val="Standard"/>
        <w:rPr/>
      </w:pPr>
      <w:r>
        <w:rPr/>
        <w:b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Square wrapText="righ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6121400" cy="10692130"/>
                <wp:effectExtent l="0" t="0" r="0" b="0"/>
                <wp:wrapSquare wrapText="righ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</w:rPr>
                              <w:t>Kochani Uczniowie,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przed Wami być może pierwszy, poważny sprawdzian z dojrzałości i z odpowiedzialności. Nie traktujcie czasu zawieszenia zajęć szkolnych jako odpoczynku od nauki. Wykorzystajcie ten czas dla siebie! Śledźcie codziennie wiadomości przesyłane przez Waszych nauczycieli. Przeznaczcie czas w DOMU na samokształcenie – powtórzcie materiał, który sprawiał Wam problem, nadróbcie ewentualne zaległości, przeczytajcie lektury, które będziecie omawiali po powrocie do szkoły,  Sięgnijcie po książki z listy lektur uzupełniających. Zróbcie to dla najważniejszych osób na świecie – dla SAMYCH SIEBIE! 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Pokażcie, że jesteście dojrzali, odpowiedzialni i kulturalni.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Jeśli nie zdążyliście lub zapomnieliście wypożyczyć książki z biblioteki, możecie część z nich znaleźć w bezpłatnych bibliotekach internetowych: 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43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s://wolnelektury.pl/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44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s://lektury.gov.pl/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45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s://polona.pl/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Pod poniższym linkiem znajdziecie bardzo obszerną listę bibliotek cyfrowych, repozytoriów, archiwów i muzeów cyfrowych w Polsce: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46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://lustrobiblioteki.pl/biblioteki-cyfrowe-polsce/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Na świecie: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47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://lustrobiblioteki.pl/biblioteki-cyfrowe-swiecie/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Legimi odpowiada na apel Fundacji Powszechnego Czytania i udostępnia za darmo książki: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48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://booklips.pl/newsy/legimi-odpowiada-na-apel-fundacji-powszechnego-czytania-i-udostepnia-za-darmo-ksiazki-dla-dzieci-i-mlodziezy/?fbclid=IwAR1F-B1FjbfboYtOvCkev7B-WdrP_tXbFMMM39HzcbiZ8Q1xXyxw1ldFF7w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NINATEKA czyli archiwalny zasób materiałów audiowizualnych może także wypełnić WAM ten czas wolny. Zachęcam: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49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s://ninateka.pl/edu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Polecam uczniom także wiele ciekawych, edukacyjnych do poszczególnych przedmiotów kanałów na YouTube: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50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s://drive.google.com/file/d/1OPxnWHBGUK9qyimaEQrKewBOXf79OBxj/view?fbclid=IwAR0jk8GLAWSsST3TunTFqznmp4dzcACBfbt-OPi4OaLvNwZNcFn_rKzzAsk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Zapraszam także do śledzenia programu TVP Kultura oraz TVP ABC, które wychodzą naprzeciw uczniom i wyemitują wiele ciekawych materiałów, również w oparciu o podstawę programową. Proszę śledzić program tej stacji. Gorąco zachęcam do oglądania.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51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s://www.tvp.pl/program-tv/tvp-kultura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Poniedziałek 16 marca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3.00 Pinokio (lektura uzupełniająca dla kl. 5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6.20 W pustyni i w puszczy (odc. 1, lektura obowiązkowa, zachęcam klasy 5 i 6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Wtorek 17 marca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3.00 Klub włóczykijów i tajemnica dziadka Hieronima na podstawie prozy Nizurskiego (zachęcam klasy 5,6 i 7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5.55 W pustyni i w puszczy (odc. 2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Środa 18 marca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3.00 Panna Nikt (kl. 6,7 i 8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6.00 W pustyni i w puszczy (odc. 3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Czwartek 19 marca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3.00 Katarynka (lektura obowiązkowa dla klas 5 i 6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3.25 Antek (zachęcam klasy 5 i 6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5.40 W pustyni i w puszczy (odc. 4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Piątek 20 marca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  16.15 Mały Książę (lektura obowiązkowa dla klas 8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Poniedziałek 23 marca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3.00 Złota kaczka (zachęcam klasy 4, 5 i 6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Wtorek 24 marca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dz. 13.00 Latarnik (lektura obowiązkowa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Zachęcam młodszych do śledzenia poniżej stacji: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52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s://abc.tvp.pl/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Gorąco polecam wyzwania ortograficzne i gry z trudnością ortograficzną dla wszystkich, którzy chcą zmierzyć się z Ortochochlikami. Wystarczy kliknąć Gry online, przejść do wybranego turnieju i rozpocząć zabawę z grą komputerową.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/>
                            </w:pPr>
                            <w:hyperlink r:id="rId53">
                              <w:r>
                                <w:rPr>
                                  <w:rStyle w:val="InternetLink1"/>
                                  <w:rFonts w:cs="Merriweather, Georgia, serif;Times New Roman" w:ascii="Merriweather, Georgia, serif;Times New Roman" w:hAnsi="Merriweather, Georgia, serif;Times New Roman"/>
                                  <w:color w:val="EE582E"/>
                                </w:rPr>
                                <w:t>http://www.ortofrajda.pl/</w:t>
                              </w:r>
                            </w:hyperlink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Czytajcie, czytajcie i jeszcze raz czytajcie. Bo jak mawiał Umberto Eco:  „Kto czyta, żyje podwójnie”.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Oczywiście po zakończeniu kwarantanny, ZAPRASZAM SERDECZNIE DO TRADYCYJNEJ BIBLIOTEKI:) 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Dużo zdrowia:)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Z czytelniczymi pozdrowieniami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t>Anna Mieszkowska - nauczyciel bibliotekarz</w:t>
                            </w:r>
                          </w:p>
                          <w:p>
                            <w:pPr>
                              <w:pStyle w:val="Textbody1"/>
                              <w:spacing w:lineRule="atLeast" w:line="480" w:before="0" w:after="0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Textbody1"/>
                              <w:rPr>
                                <w:rFonts w:ascii="Merriweather, Georgia, serif;Times New Roman" w:hAnsi="Merriweather, Georgia, serif;Times New Roman" w:cs="Merriweather, Georgia, serif;Times New Roman"/>
                                <w:color w:val="1F1F1F"/>
                                <w:shd w:fill="FFFFFF" w:val="clear"/>
                              </w:rPr>
                            </w:pPr>
                            <w:r>
                              <w:rPr>
                                <w:rFonts w:cs="Merriweather, Georgia, serif;Times New Roman" w:ascii="Merriweather, Georgia, serif;Times New Roman" w:hAnsi="Merriweather, Georgia, serif;Times New Roman"/>
                                <w:color w:val="1F1F1F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0" w:name="comment-form"/>
                            <w:bookmarkStart w:id="1" w:name="comments"/>
                            <w:bookmarkStart w:id="2" w:name="comment-form"/>
                            <w:bookmarkStart w:id="3" w:name="comments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0pt;mso-wrap-distance-right:9.05pt;mso-wrap-distance-top:0pt;mso-wrap-distance-bottom:0pt;margin-top:-56.7pt;mso-position-vertical:top;mso-position-vertical-relative:margin;margin-left:10.3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</w:rPr>
                        <w:t>Kochani Uczniowie,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przed Wami być może pierwszy, poważny sprawdzian z dojrzałości i z odpowiedzialności. Nie traktujcie czasu zawieszenia zajęć szkolnych jako odpoczynku od nauki. Wykorzystajcie ten czas dla siebie! Śledźcie codziennie wiadomości przesyłane przez Waszych nauczycieli. Przeznaczcie czas w DOMU na samokształcenie – powtórzcie materiał, który sprawiał Wam problem, nadróbcie ewentualne zaległości, przeczytajcie lektury, które będziecie omawiali po powrocie do szkoły,  Sięgnijcie po książki z listy lektur uzupełniających. Zróbcie to dla najważniejszych osób na świecie – dla SAMYCH SIEBIE! 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Pokażcie, że jesteście dojrzali, odpowiedzialni i kulturalni.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Jeśli nie zdążyliście lub zapomnieliście wypożyczyć książki z biblioteki, możecie część z nich znaleźć w bezpłatnych bibliotekach internetowych: 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54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s://wolnelektury.pl/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55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s://lektury.gov.pl/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56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s://polona.pl/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Pod poniższym linkiem znajdziecie bardzo obszerną listę bibliotek cyfrowych, repozytoriów, archiwów i muzeów cyfrowych w Polsce: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57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://lustrobiblioteki.pl/biblioteki-cyfrowe-polsce/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Na świecie: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58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://lustrobiblioteki.pl/biblioteki-cyfrowe-swiecie/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Legimi odpowiada na apel Fundacji Powszechnego Czytania i udostępnia za darmo książki: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59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://booklips.pl/newsy/legimi-odpowiada-na-apel-fundacji-powszechnego-czytania-i-udostepnia-za-darmo-ksiazki-dla-dzieci-i-mlodziezy/?fbclid=IwAR1F-B1FjbfboYtOvCkev7B-WdrP_tXbFMMM39HzcbiZ8Q1xXyxw1ldFF7w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NINATEKA czyli archiwalny zasób materiałów audiowizualnych może także wypełnić WAM ten czas wolny. Zachęcam: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60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s://ninateka.pl/edu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Polecam uczniom także wiele ciekawych, edukacyjnych do poszczególnych przedmiotów kanałów na YouTube: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61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s://drive.google.com/file/d/1OPxnWHBGUK9qyimaEQrKewBOXf79OBxj/view?fbclid=IwAR0jk8GLAWSsST3TunTFqznmp4dzcACBfbt-OPi4OaLvNwZNcFn_rKzzAsk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Zapraszam także do śledzenia programu TVP Kultura oraz TVP ABC, które wychodzą naprzeciw uczniom i wyemitują wiele ciekawych materiałów, również w oparciu o podstawę programową. Proszę śledzić program tej stacji. Gorąco zachęcam do oglądania.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62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s://www.tvp.pl/program-tv/tvp-kultura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Poniedziałek 16 marca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3.00 Pinokio (lektura uzupełniająca dla kl. 5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6.20 W pustyni i w puszczy (odc. 1, lektura obowiązkowa, zachęcam klasy 5 i 6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Wtorek 17 marca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3.00 Klub włóczykijów i tajemnica dziadka Hieronima na podstawie prozy Nizurskiego (zachęcam klasy 5,6 i 7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5.55 W pustyni i w puszczy (odc. 2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Środa 18 marca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3.00 Panna Nikt (kl. 6,7 i 8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6.00 W pustyni i w puszczy (odc. 3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Czwartek 19 marca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3.00 Katarynka (lektura obowiązkowa dla klas 5 i 6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3.25 Antek (zachęcam klasy 5 i 6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5.40 W pustyni i w puszczy (odc. 4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Piątek 20 marca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  16.15 Mały Książę (lektura obowiązkowa dla klas 8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Poniedziałek 23 marca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3.00 Złota kaczka (zachęcam klasy 4, 5 i 6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Wtorek 24 marca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dz. 13.00 Latarnik (lektura obowiązkowa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Zachęcam młodszych do śledzenia poniżej stacji: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63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s://abc.tvp.pl/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Gorąco polecam wyzwania ortograficzne i gry z trudnością ortograficzną dla wszystkich, którzy chcą zmierzyć się z Ortochochlikami. Wystarczy kliknąć Gry online, przejść do wybranego turnieju i rozpocząć zabawę z grą komputerową.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/>
                      </w:pPr>
                      <w:hyperlink r:id="rId64">
                        <w:r>
                          <w:rPr>
                            <w:rStyle w:val="InternetLink1"/>
                            <w:rFonts w:cs="Merriweather, Georgia, serif;Times New Roman" w:ascii="Merriweather, Georgia, serif;Times New Roman" w:hAnsi="Merriweather, Georgia, serif;Times New Roman"/>
                            <w:color w:val="EE582E"/>
                          </w:rPr>
                          <w:t>http://www.ortofrajda.pl/</w:t>
                        </w:r>
                      </w:hyperlink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Czytajcie, czytajcie i jeszcze raz czytajcie. Bo jak mawiał Umberto Eco:  „Kto czyta, żyje podwójnie”.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Oczywiście po zakończeniu kwarantanny, ZAPRASZAM SERDECZNIE DO TRADYCYJNEJ BIBLIOTEKI:) 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Dużo zdrowia:)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Z czytelniczymi pozdrowieniami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t>Anna Mieszkowska - nauczyciel bibliotekarz</w:t>
                      </w:r>
                    </w:p>
                    <w:p>
                      <w:pPr>
                        <w:pStyle w:val="Textbody1"/>
                        <w:spacing w:lineRule="atLeast" w:line="480" w:before="0" w:after="0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Textbody1"/>
                        <w:rPr>
                          <w:rFonts w:ascii="Merriweather, Georgia, serif;Times New Roman" w:hAnsi="Merriweather, Georgia, serif;Times New Roman" w:cs="Merriweather, Georgia, serif;Times New Roman"/>
                          <w:color w:val="1F1F1F"/>
                          <w:shd w:fill="FFFFFF" w:val="clear"/>
                        </w:rPr>
                      </w:pPr>
                      <w:r>
                        <w:rPr>
                          <w:rFonts w:cs="Merriweather, Georgia, serif;Times New Roman" w:ascii="Merriweather, Georgia, serif;Times New Roman" w:hAnsi="Merriweather, Georgia, serif;Times New Roman"/>
                          <w:color w:val="1F1F1F"/>
                          <w:shd w:fill="FFFFFF" w:val="clear"/>
                        </w:rPr>
                      </w:r>
                    </w:p>
                    <w:p>
                      <w:pPr>
                        <w:pStyle w:val="Textbody1"/>
                        <w:spacing w:before="0" w:after="0"/>
                        <w:rPr/>
                      </w:pPr>
                      <w:r>
                        <w:rPr/>
                      </w:r>
                      <w:bookmarkStart w:id="4" w:name="comment-form"/>
                      <w:bookmarkStart w:id="5" w:name="comments"/>
                      <w:bookmarkStart w:id="6" w:name="comment-form"/>
                      <w:bookmarkStart w:id="7" w:name="comments"/>
                      <w:bookmarkEnd w:id="6"/>
                      <w:bookmarkEnd w:id="7"/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Poniżej podaję link.</w:t>
        <w:br/>
      </w:r>
      <w:hyperlink r:id="rId65">
        <w:r>
          <w:rPr>
            <w:rStyle w:val="InternetLink1"/>
            <w:color w:val="000000"/>
          </w:rPr>
          <w:t>https://liblink.pl/Kf6NMN3OQ3</w:t>
        </w:r>
      </w:hyperlink>
      <w:r>
        <w:rPr>
          <w:color w:val="000000"/>
        </w:rPr>
        <w:br/>
        <w:br/>
        <w:t>Z czytelniczymi pozdrowienia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erriweather">
    <w:altName w:val=" Georgia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nelektury.pl/" TargetMode="External"/><Relationship Id="rId3" Type="http://schemas.openxmlformats.org/officeDocument/2006/relationships/hyperlink" Target="https://lektury.gov.pl/" TargetMode="External"/><Relationship Id="rId4" Type="http://schemas.openxmlformats.org/officeDocument/2006/relationships/hyperlink" Target="https://polona.pl/" TargetMode="External"/><Relationship Id="rId5" Type="http://schemas.openxmlformats.org/officeDocument/2006/relationships/hyperlink" Target="http://lustrobiblioteki.pl/biblioteki-cyfrowe-polsce/" TargetMode="External"/><Relationship Id="rId6" Type="http://schemas.openxmlformats.org/officeDocument/2006/relationships/hyperlink" Target="http://lustrobiblioteki.pl/biblioteki-cyfrowe-swiecie/" TargetMode="External"/><Relationship Id="rId7" Type="http://schemas.openxmlformats.org/officeDocument/2006/relationships/hyperlink" Target="http://booklips.pl/newsy/legimi-odpowiada-na-apel-fundacji-powszechnego-czytania-i-udostepnia-za-darmo-ksiazki-dla-dzieci-i-mlodziezy/?fbclid=IwAR1F-B1FjbfboYtOvCkev7B-WdrP_tXbFMMM39HzcbiZ8Q1xXyxw1ldFF7w" TargetMode="External"/><Relationship Id="rId8" Type="http://schemas.openxmlformats.org/officeDocument/2006/relationships/hyperlink" Target="https://ninateka.pl/edu" TargetMode="External"/><Relationship Id="rId9" Type="http://schemas.openxmlformats.org/officeDocument/2006/relationships/hyperlink" Target="https://drive.google.com/file/d/1OPxnWHBGUK9qyimaEQrKewBOXf79OBxj/view?fbclid=IwAR0jk8GLAWSsST3TunTFqznmp4dzcACBfbt-OPi4OaLvNwZNcFn_rKzzAsk" TargetMode="External"/><Relationship Id="rId10" Type="http://schemas.openxmlformats.org/officeDocument/2006/relationships/hyperlink" Target="https://www.tvp.pl/program-tv/tvp-kultura" TargetMode="External"/><Relationship Id="rId11" Type="http://schemas.openxmlformats.org/officeDocument/2006/relationships/hyperlink" Target="http://www.ortofrajda.pl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s://link.freshmail.mx/c/6gmswlyxvb/op4xbcoc26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s://link.freshmail.mx/c/dr5l7578tt/op4xbcoc26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s://wolnelektury.pl/" TargetMode="External"/><Relationship Id="rId44" Type="http://schemas.openxmlformats.org/officeDocument/2006/relationships/hyperlink" Target="https://lektury.gov.pl/" TargetMode="External"/><Relationship Id="rId45" Type="http://schemas.openxmlformats.org/officeDocument/2006/relationships/hyperlink" Target="https://polona.pl/" TargetMode="External"/><Relationship Id="rId46" Type="http://schemas.openxmlformats.org/officeDocument/2006/relationships/hyperlink" Target="http://lustrobiblioteki.pl/biblioteki-cyfrowe-polsce/" TargetMode="External"/><Relationship Id="rId47" Type="http://schemas.openxmlformats.org/officeDocument/2006/relationships/hyperlink" Target="http://lustrobiblioteki.pl/biblioteki-cyfrowe-swiecie/" TargetMode="External"/><Relationship Id="rId48" Type="http://schemas.openxmlformats.org/officeDocument/2006/relationships/hyperlink" Target="http://booklips.pl/newsy/legimi-odpowiada-na-apel-fundacji-powszechnego-czytania-i-udostepnia-za-darmo-ksiazki-dla-dzieci-i-mlodziezy/?fbclid=IwAR1F-B1FjbfboYtOvCkev7B-WdrP_tXbFMMM39HzcbiZ8Q1xXyxw1ldFF7w" TargetMode="External"/><Relationship Id="rId49" Type="http://schemas.openxmlformats.org/officeDocument/2006/relationships/hyperlink" Target="https://ninateka.pl/edu" TargetMode="External"/><Relationship Id="rId50" Type="http://schemas.openxmlformats.org/officeDocument/2006/relationships/hyperlink" Target="https://drive.google.com/file/d/1OPxnWHBGUK9qyimaEQrKewBOXf79OBxj/view?fbclid=IwAR0jk8GLAWSsST3TunTFqznmp4dzcACBfbt-OPi4OaLvNwZNcFn_rKzzAsk" TargetMode="External"/><Relationship Id="rId51" Type="http://schemas.openxmlformats.org/officeDocument/2006/relationships/hyperlink" Target="https://www.tvp.pl/program-tv/tvp-kultura" TargetMode="External"/><Relationship Id="rId52" Type="http://schemas.openxmlformats.org/officeDocument/2006/relationships/hyperlink" Target="https://abc.tvp.pl/" TargetMode="External"/><Relationship Id="rId53" Type="http://schemas.openxmlformats.org/officeDocument/2006/relationships/hyperlink" Target="http://www.ortofrajda.pl/" TargetMode="External"/><Relationship Id="rId54" Type="http://schemas.openxmlformats.org/officeDocument/2006/relationships/hyperlink" Target="https://wolnelektury.pl/" TargetMode="External"/><Relationship Id="rId55" Type="http://schemas.openxmlformats.org/officeDocument/2006/relationships/hyperlink" Target="https://lektury.gov.pl/" TargetMode="External"/><Relationship Id="rId56" Type="http://schemas.openxmlformats.org/officeDocument/2006/relationships/hyperlink" Target="https://polona.pl/" TargetMode="External"/><Relationship Id="rId57" Type="http://schemas.openxmlformats.org/officeDocument/2006/relationships/hyperlink" Target="http://lustrobiblioteki.pl/biblioteki-cyfrowe-polsce/" TargetMode="External"/><Relationship Id="rId58" Type="http://schemas.openxmlformats.org/officeDocument/2006/relationships/hyperlink" Target="http://lustrobiblioteki.pl/biblioteki-cyfrowe-swiecie/" TargetMode="External"/><Relationship Id="rId59" Type="http://schemas.openxmlformats.org/officeDocument/2006/relationships/hyperlink" Target="http://booklips.pl/newsy/legimi-odpowiada-na-apel-fundacji-powszechnego-czytania-i-udostepnia-za-darmo-ksiazki-dla-dzieci-i-mlodziezy/?fbclid=IwAR1F-B1FjbfboYtOvCkev7B-WdrP_tXbFMMM39HzcbiZ8Q1xXyxw1ldFF7w" TargetMode="External"/><Relationship Id="rId60" Type="http://schemas.openxmlformats.org/officeDocument/2006/relationships/hyperlink" Target="https://ninateka.pl/edu" TargetMode="External"/><Relationship Id="rId61" Type="http://schemas.openxmlformats.org/officeDocument/2006/relationships/hyperlink" Target="https://drive.google.com/file/d/1OPxnWHBGUK9qyimaEQrKewBOXf79OBxj/view?fbclid=IwAR0jk8GLAWSsST3TunTFqznmp4dzcACBfbt-OPi4OaLvNwZNcFn_rKzzAsk" TargetMode="External"/><Relationship Id="rId62" Type="http://schemas.openxmlformats.org/officeDocument/2006/relationships/hyperlink" Target="https://www.tvp.pl/program-tv/tvp-kultura" TargetMode="External"/><Relationship Id="rId63" Type="http://schemas.openxmlformats.org/officeDocument/2006/relationships/hyperlink" Target="https://abc.tvp.pl/" TargetMode="External"/><Relationship Id="rId64" Type="http://schemas.openxmlformats.org/officeDocument/2006/relationships/hyperlink" Target="http://www.ortofrajda.pl/" TargetMode="External"/><Relationship Id="rId65" Type="http://schemas.openxmlformats.org/officeDocument/2006/relationships/hyperlink" Target="https://liblink.pl/Kf6NMN3OQ3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Michał Lulek</dc:creator>
  <dc:description/>
  <dc:language>en-US</dc:language>
  <cp:lastModifiedBy>Michał Lulek</cp:lastModifiedBy>
  <dcterms:modified xsi:type="dcterms:W3CDTF">2020-03-18T08:57:00Z</dcterms:modified>
  <cp:revision>2</cp:revision>
  <dc:subject/>
  <dc:title/>
</cp:coreProperties>
</file>