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ły z języka francuskiego dla klasy II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dzo proszę o powtórzenie słownictwa z działu 4 : meble i sprzęty w domu, nazwy pomieszczeń, przyimki położenia. Czasowniki etre, avoir oraz użycie zwrotu il y a. </w:t>
      </w:r>
    </w:p>
    <w:p>
      <w:pPr>
        <w:pStyle w:val="Normal"/>
        <w:rPr/>
      </w:pPr>
      <w:r>
        <w:rPr/>
        <w:t>Ponadto proszę pisemnie zrobić opis swojego pokoju z uwzględnieniem położenia wszystkich sprzę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19Z</dcterms:created>
  <dc:creator/>
  <dc:description/>
  <dc:language>en-US</dc:language>
  <cp:lastModifiedBy/>
  <dcterms:modified xsi:type="dcterms:W3CDTF">2020-03-17T09:22:34Z</dcterms:modified>
  <cp:revision>1</cp:revision>
  <dc:subject/>
  <dc:title/>
</cp:coreProperties>
</file>