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mat: Czym są prawa człowieka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orządź notatkę do zeszytu, w której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wyjaśnisz pojęcia prawa człowieka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wyjaśnisz przymiotniki praw człowieka: powszechne, niezbywalne, nienaruszalne, przyrodzone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wyjaśnisz pojęcia trzech generacji praw człowieka i podasz po trzy przykłady praw z każdej generacji</w:t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51:00Z</dcterms:created>
  <dc:creator>Użytkownik</dc:creator>
  <dc:description/>
  <cp:keywords/>
  <dc:language>en-US</dc:language>
  <cp:lastModifiedBy>Michał Lulek</cp:lastModifiedBy>
  <dcterms:modified xsi:type="dcterms:W3CDTF">2020-03-18T08:51:00Z</dcterms:modified>
  <cp:revision>2</cp:revision>
  <dc:subject/>
  <dc:title/>
</cp:coreProperties>
</file>